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) KREDY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Kredyt pobrany z Banku Spółdzielczego Ziemi Piotrkowskiej Oddział w Błogiem w 2009 r., Nr. kredytu 56-I/2009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134"/>
        <w:gridCol w:w="1134"/>
        <w:gridCol w:w="1134"/>
        <w:gridCol w:w="1134"/>
        <w:gridCol w:w="992"/>
        <w:gridCol w:w="1134"/>
        <w:gridCol w:w="992"/>
        <w:gridCol w:w="992"/>
        <w:gridCol w:w="993"/>
        <w:gridCol w:w="992"/>
        <w:gridCol w:w="844"/>
        <w:gridCol w:w="826"/>
      </w:tblGrid>
      <w:tr>
        <w:trPr>
          <w:trHeight w:val="11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branego kredy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dłużenia  na 31.12.201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1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21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stopa proce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3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na przebudowę drogi powiatowej nr.4328E odcinek Bukowiec n/Pilicą-Radonia: etap I granica powiatu Tomasz./Opoczno-Bukowiec n/Pilicą – 1.00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Przebudowa chodnika w Błogiem (przy drodze powiatowej) – 50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Chodnik Zajączków (przy drodze powiatowej) –5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Remont drogi gminnej Julianów – Trzebiatów – 15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Remont drogi dojazdowej do gruntów rolnych przez wieś Stoczki – 14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mont drogi gminnej Mikułowice – Stok – 20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Remont drogi gminnej w Jaworze – 6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Zaciagniecie kredytu za spłatę kredytu pobranego na zwrot podatku VAT od inwestycji realizowanych z udziałem UE – 37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a spłatę zaciągniętych zobowiązań – 15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Na spłatę pożyczki w BGK – prefinansowanie 15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Kredyt pobrany z Banku Spółdzielczego Ziemi Piotrkowskiej Oddział w Błogiem w 2012 r., Nr. kredytu 62-O/2012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34"/>
        <w:gridCol w:w="1276"/>
        <w:gridCol w:w="961"/>
      </w:tblGrid>
      <w:tr>
        <w:trPr>
          <w:trHeight w:val="1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branego kredy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dłużenia  na 31.12.201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15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21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stopa proce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1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Zaciągniecie kredytu na spłatę wcześniej zaciągniętych zobowiązań – 520.0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Kredyt pobrany z Banku Spółdzielczego Ziemi Piotrkowskiej Oddział w Błogiem w 2011 r., Nr. kredytu 68-I/2011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850"/>
        <w:gridCol w:w="851"/>
        <w:gridCol w:w="850"/>
        <w:gridCol w:w="851"/>
        <w:gridCol w:w="850"/>
        <w:gridCol w:w="1418"/>
        <w:gridCol w:w="1417"/>
        <w:gridCol w:w="1276"/>
        <w:gridCol w:w="1276"/>
        <w:gridCol w:w="1134"/>
        <w:gridCol w:w="850"/>
        <w:gridCol w:w="820"/>
      </w:tblGrid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branego kredy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dłużenia  na 31.12.2014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15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21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6.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stopa proce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6.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adan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ciągniecie kredytu na przebudowę dróg gminnych wyłączających tereny stref ekonomiczno-przemysłowych w krajowy system transportowy – droga w Syskach – 60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Zaciagniecie kredytu na „Przebudowę drogi powiatowej nr.1501 E na  odcinku Wójcin-Mniszków” – 730.000,00 z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aciągniecie kredytu  na spłatę wcześniej zaciągniętych zobowiązań – 136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Kredyt pobrany z Banku Spółdzielczego Ziemi Piotrkowskiej Oddział w Błogiem w 2013 r., Nr. kredytu 50-I/2013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34"/>
        <w:gridCol w:w="1245"/>
      </w:tblGrid>
      <w:tr>
        <w:trPr>
          <w:trHeight w:val="12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branego kredy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dłużenia  na 31.12.2014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15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21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stopa proce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</w:tr>
      <w:tr>
        <w:trPr>
          <w:trHeight w:val="974" w:hRule="atLeast"/>
        </w:trPr>
        <w:tc>
          <w:tcPr>
            <w:tcW w:w="1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 Przebudowa sali gimnastycznej (przy gimnazjum)– 415.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Kredyt pobrany z ING Bank Śląski w 2010 r.nr.678/2010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418"/>
        <w:gridCol w:w="1134"/>
        <w:gridCol w:w="1134"/>
        <w:gridCol w:w="1134"/>
        <w:gridCol w:w="1134"/>
        <w:gridCol w:w="1134"/>
        <w:gridCol w:w="1134"/>
        <w:gridCol w:w="1134"/>
        <w:gridCol w:w="709"/>
        <w:gridCol w:w="708"/>
        <w:gridCol w:w="709"/>
        <w:gridCol w:w="678"/>
      </w:tblGrid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branego kredy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dłużenia  na 31.12.201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15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21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stopa proce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adan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owa kanalizacji sanitarnej III etap w miejscowości Małe Końskie, Marianka, Radonia – 80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rzebudowę drogi powiatowej nr.3106 E i 3921 E w miejscowości Błogie – 150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. Przebudowę drogi powiatowej nr.1501 E na odcinku Mniszków, Zajączków wyłączająca tereny stref ekonomiczno-przemysłowych w krajowy system transportowy – 69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Przebudowa dróg gminnych wyłączających tereny stref ekonomiczno-przemysłowych w krajowy system transportowy 600.000,00 – skrzyżowanie – 500.00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Remont drogi dojazdowej do gruntów rolnych we wsi Błogie Szlacheckie odcinek w kierunku cmentarza – 5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mont drogi dojazdowej do gruntów rolnych PTA-KTA we wsi Zarzęcin – 195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Zapobieganie zagrożeniom środowiska naturalnego poprzez modernizację taboru Ochotniczej Straży Pożarnych Gminy Mniszków(samochód dla OSP Mniszków i OSP Błogie) – 200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Przebudowa i rozbudowa Domu Ludowego w Bukowcu nad Pilicą – 95.000,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Na spłatę wcześniej zaciągniętych zobowiązań – 35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) POŻYCZKI</w:t>
      </w:r>
    </w:p>
    <w:p>
      <w:pPr>
        <w:pStyle w:val="Normal"/>
        <w:rPr/>
      </w:pPr>
      <w:r>
        <w:rPr>
          <w:b/>
        </w:rPr>
        <w:t>1.Pożyczka pobrana z WFOŚiGW w Łodzi w roku 2010 r. Nr. 56/OA/P/</w:t>
      </w:r>
      <w:r>
        <w:rPr/>
        <w:t xml:space="preserve"> 2010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1134"/>
        <w:gridCol w:w="992"/>
        <w:gridCol w:w="1134"/>
        <w:gridCol w:w="992"/>
        <w:gridCol w:w="992"/>
        <w:gridCol w:w="1134"/>
        <w:gridCol w:w="993"/>
        <w:gridCol w:w="992"/>
        <w:gridCol w:w="992"/>
        <w:gridCol w:w="992"/>
        <w:gridCol w:w="993"/>
        <w:gridCol w:w="961"/>
      </w:tblGrid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branego kredy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dłużenia  na 31.12.201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1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773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stopa proce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9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6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2,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Termomodernizacja budynku remizy strażackiej OSP w Mniszko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Pożyczka pobrana z WFOŚiGW w Łodzi w roku 2010 r. nr. 58/OA/P /2010 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134"/>
        <w:gridCol w:w="1134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03"/>
      </w:tblGrid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branego kredy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dłużenia  na 31.12.201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1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21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773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stopa proce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47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448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zad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. Termomodernizacja budynku Urzędu Gminy Mniszkow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Pożyczka pobrana z BGK w Łodzi w roku 2014 r.  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850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1103"/>
      </w:tblGrid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branego kredy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dłużenia  na 31.12.2014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15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21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3.6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a stopa procen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3.6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3.65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16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wyprzedzające finansowanie zadań inwestycyjnych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.„Budowę Domu Ludowego we wsi Duży Potok” - 462.330,00 zł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.„Budowę Domu Ludowego we wsi Zarzęcin”- 440.474,00 zł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.„ Remont i termomodernizacja budynku świetlicy w Małych Końskich”- 192.786,00 zł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.„Odnowa centrum Mniszkowa poprzez przebudowę chodników, ulic osiedlowych oraz zjazdów w Mniszkowie” - 272.209,00 z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„Remont i termomodernizacja budynku świetlicy OSP w Stoku” - 125.852,00 z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STAWIENIE ZBIORCZE KREDYTÓW I POŻYCZEK</w:t>
      </w:r>
    </w:p>
    <w:tbl>
      <w:tblPr>
        <w:tblW w:w="16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134"/>
        <w:gridCol w:w="1134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61"/>
      </w:tblGrid>
      <w:tr>
        <w:trPr>
          <w:trHeight w:val="9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obranego kredy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zadłużenia  na 31.12.2014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15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8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19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ata w 2021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2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3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4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5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6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plata w 2027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2.997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7.42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8.56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2.063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3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.4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47:00Z</dcterms:created>
  <dc:creator>marianna</dc:creator>
  <dc:description/>
  <cp:keywords/>
  <dc:language>en-US</dc:language>
  <cp:lastModifiedBy>marianna</cp:lastModifiedBy>
  <cp:lastPrinted>2014-12-11T14:30:00Z</cp:lastPrinted>
  <dcterms:modified xsi:type="dcterms:W3CDTF">2014-12-11T13:31:00Z</dcterms:modified>
  <cp:revision>30</cp:revision>
  <dc:subject/>
  <dc:title/>
</cp:coreProperties>
</file>